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7 maja 202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stwierdzenia wyboru Przewodniczącego Komisji Skarg, Wniosków i Petycji Rady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Na podstawie art.18b ust. 1 i art. 21 ust. 1 ustawy z dnia 8 marca 1990 roku o samorządzie gminnym (Dz. U. z 2024 r., poz. 609) oraz § 50 Statutu Gminy Starogard Gdański, stanowiącego załącznik nr 1 do uchwały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Nr XXXI/370/202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ady Gminy Starogard Gdański z dnia 6 maja 2021 r. w sprawie uchwalenia Statutu Gminy Starogard Gdański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Dz. Urz. Woj. Pomorskiego z 2021 r., poz. 2012 z późn. zm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Stwierdza się, że w wyniku jawnego głosowania Przewodniczącym Komisji Skarg, Wniosków i Petycji Rady Gminy Starogard Gdański wybrany został ……………………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 życie z dniem 7 maja 2024 r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art. 21 ust. 1 ustawy z dnia 8 marca 1990 r. o samorządzie gminnym (Dz. U. z 2024 r., poz. 609) w związku</w:t>
      </w:r>
      <w:r>
        <w:rPr>
          <w:rFonts w:eastAsia="Times New Roman" w:cs="Times New Roman" w:ascii="Times New Roman" w:hAnsi="Times New Roman"/>
          <w:lang w:eastAsia="pl-PL"/>
        </w:rPr>
        <w:t xml:space="preserve"> § 50 Statutu Gminy Starogard Gdański  stanowiącego załącznik nr 1 do uchwały nr XXXI/370/2021 Rady Gminy Starogard Gdański z dnia 6 maja 2021 r. w sprawie uchwalenia Statutu Gminy Starogard Gdański </w:t>
      </w:r>
      <w:r>
        <w:rPr>
          <w:rFonts w:cs="Times New Roman" w:ascii="Times New Roman" w:hAnsi="Times New Roman"/>
        </w:rPr>
        <w:t>(Dz. Urz. Woj. Pomorskiego z 2021 r., poz. 2012 z późn. zm.) przewodniczącego komisji skarg, wniosków i petycji wybiera Rada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2:00Z</dcterms:created>
  <dc:creator>M.Ziolkowska</dc:creator>
  <dc:description/>
  <cp:keywords/>
  <dc:language>en-US</dc:language>
  <cp:lastModifiedBy>Dariusz Szumliński</cp:lastModifiedBy>
  <cp:lastPrinted>2021-11-29T13:41:00Z</cp:lastPrinted>
  <dcterms:modified xsi:type="dcterms:W3CDTF">2024-04-26T06:41:00Z</dcterms:modified>
  <cp:revision>4</cp:revision>
  <dc:subject/>
  <dc:title/>
</cp:coreProperties>
</file>