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Uchwała Nr …………</w:t>
        <w:br/>
        <w:t>Rady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7 maja 2024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owołania Komisji Samorządu i Spraw Społecznych Rady Gminy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 ust. 1 ustawy z dnia 8 marca 1990 roku o samorządzie gminnym (Dz. U.  z 2024 r., poz. 609) oraz § 38 pkt 4 Statutu Gminy Starogard Gdański, stanowiącego załącznik nr 1 do uchwały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nr XXXI/370/2021 </w:t>
      </w:r>
      <w:r>
        <w:rPr>
          <w:rFonts w:eastAsia="Times New Roman" w:cs="Times New Roman" w:ascii="Times New Roman" w:hAnsi="Times New Roman"/>
          <w:lang w:eastAsia="pl-PL"/>
        </w:rPr>
        <w:t xml:space="preserve">Rady Gminy Starogard Gdański z dnia 6 maja 2021 r. w sprawie uchwalenia Statutu Gminy Starogard Gdański </w:t>
      </w:r>
      <w:r>
        <w:rPr>
          <w:rFonts w:eastAsia="Times New Roman" w:cs="Times New Roman" w:ascii="Times New Roman" w:hAnsi="Times New Roman"/>
          <w:szCs w:val="24"/>
          <w:lang w:eastAsia="pl-PL"/>
        </w:rPr>
        <w:t>(Dz. Urz. Woj. Pomorskiego z 2021 r., poz. 2012 z późn. zm.)</w:t>
      </w:r>
      <w:r>
        <w:rPr>
          <w:rFonts w:eastAsia="Times New Roman" w:cs="Times New Roman" w:ascii="Times New Roman" w:hAnsi="Times New Roman"/>
          <w:lang w:eastAsia="pl-PL"/>
        </w:rPr>
        <w:t xml:space="preserve">  uchwal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wołuje się Komisję Samorządu i Spraw Społecznych w składzie: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Uchwała wchodzi w życie z dniem 7 maja 2024 r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Przewodniczący Rady Gminy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4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1 ust. 1 ustawy z dnia 8 marca 1990 r. o samorządzie gminnym (Dz. U. z 2024 r., poz. 609) w związku z </w:t>
      </w:r>
      <w:r>
        <w:rPr>
          <w:rFonts w:eastAsia="Times New Roman" w:cs="Times New Roman" w:ascii="Times New Roman" w:hAnsi="Times New Roman"/>
          <w:lang w:eastAsia="pl-PL"/>
        </w:rPr>
        <w:t xml:space="preserve">§ 37 Statutu Gminy Starogard Gdański stanowiącego załącznik nr 1 do Uchwały nr XXXI/370/2021 Rady Gminy Starogard Gdański z dnia 6 maja 2021 r. w sprawie uchwalenia Statutu Gminy Starogard Gdański </w:t>
      </w:r>
      <w:r>
        <w:rPr>
          <w:rFonts w:cs="Times New Roman" w:ascii="Times New Roman" w:hAnsi="Times New Roman"/>
        </w:rPr>
        <w:t>(Dz. Urz. Woj. Pomorskiego z 2021 r., poz. 2012 z późn. zm.) Rada Gminy powołuje ze swojego grona komisje stałe i doraźne. W myśl § 38 pkt 4 Statutu Gminy Starogard Gdański, Rada gminy powołuję komisję Samorządu i Spraw Społe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podjęcie uchwały jest zasadn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52:00Z</dcterms:created>
  <dc:creator>bfilz</dc:creator>
  <dc:description/>
  <cp:keywords/>
  <dc:language>en-US</dc:language>
  <cp:lastModifiedBy>Magdalena Tuska</cp:lastModifiedBy>
  <cp:lastPrinted>2018-12-05T08:50:00Z</cp:lastPrinted>
  <dcterms:modified xsi:type="dcterms:W3CDTF">2024-05-07T06:45:00Z</dcterms:modified>
  <cp:revision>5</cp:revision>
  <dc:subject/>
  <dc:title/>
</cp:coreProperties>
</file>