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Uchwała Nr 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br/>
        <w:t>Rady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z dnia 7 maja 2024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powołania Komisji Rewizyjnej Rady Gminy Starogard Gdański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 podstawie art.18a ust. 1 i art. 21 ust.1 ustawy z dnia 8 marca 1990 roku o samorządzie gminnym (Dz. U.  z 2024 r., poz. 609) oraz § 38 pkt 1 Statutu Gminy Starogard Gdański, stanowiącego załącznik nr 1 do uchwały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nr XXXI/370/2021 </w:t>
      </w:r>
      <w:r>
        <w:rPr>
          <w:rFonts w:eastAsia="Times New Roman" w:cs="Times New Roman" w:ascii="Times New Roman" w:hAnsi="Times New Roman"/>
          <w:lang w:eastAsia="pl-PL"/>
        </w:rPr>
        <w:t xml:space="preserve">Rady Gminy Starogard Gdański z dnia 6 maja 2021 r. w sprawie uchwalenia Statutu Gminy Starogard Gdański </w:t>
      </w:r>
      <w:r>
        <w:rPr>
          <w:rFonts w:eastAsia="Times New Roman" w:cs="Times New Roman" w:ascii="Times New Roman" w:hAnsi="Times New Roman"/>
          <w:szCs w:val="24"/>
          <w:lang w:eastAsia="pl-PL"/>
        </w:rPr>
        <w:t>(Dz. Urz. Woj. Pomorskiego z 2021 r., poz. 2012 z późn. zm.)</w:t>
      </w:r>
      <w:r>
        <w:rPr>
          <w:rFonts w:eastAsia="Times New Roman" w:cs="Times New Roman" w:ascii="Times New Roman" w:hAnsi="Times New Roman"/>
          <w:lang w:eastAsia="pl-PL"/>
        </w:rPr>
        <w:t xml:space="preserve">  uchwal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wołuje się Komisję Rewizyjną w następującym składzie osobowym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1)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2)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3)</w:t>
      </w:r>
    </w:p>
    <w:p>
      <w:pPr>
        <w:pStyle w:val="Normal"/>
        <w:keepLines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chwała wchodzi w życie z dniem 7 maja 2024 r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                              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Przewodniczący Rady Gminy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4" w:leader="none"/>
        </w:tabs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21 ust. 1 ustawy z dnia 8 marca 1990 r. o samorządzie gminnym (Dz. U. z 2024 r., poz. 609) w związku z </w:t>
      </w:r>
      <w:r>
        <w:rPr>
          <w:rFonts w:eastAsia="Times New Roman" w:cs="Times New Roman" w:ascii="Times New Roman" w:hAnsi="Times New Roman"/>
          <w:lang w:eastAsia="pl-PL"/>
        </w:rPr>
        <w:t xml:space="preserve">§ 37 Statutu Gminy Starogard Gdański stanowiącego załącznik nr 1 do uchwały nr XXXI/370/2021 Rady Gminy Starogard Gdański z dnia 6 maja 2021 r. w sprawie uchwalenia Statutu Gminy Starogard Gdański </w:t>
      </w:r>
      <w:r>
        <w:rPr>
          <w:rFonts w:cs="Times New Roman" w:ascii="Times New Roman" w:hAnsi="Times New Roman"/>
        </w:rPr>
        <w:t>(Dz. Urz. Woj. Pomorskiego z 2021 r., poz. 2012 z późn . zm.) Rada Gminy powołuje ze swojego grona komisje stałe i doraźne. Zgodnie z art. 18a ust. 1 ustawy o samorządzie gminnym „Rada gminy kontroluje działalność wójta, gminnych jednostek organizacyjnych oraz jednostek pomocniczych gminy; w tym celu powołuje komisję rewizyjną.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owyższym podjęcie uchwały jest zasadne.</w:t>
      </w:r>
    </w:p>
    <w:p>
      <w:pPr>
        <w:pStyle w:val="Normal"/>
        <w:spacing w:before="0" w:after="160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57:00Z</dcterms:created>
  <dc:creator>M.Ziolkowska</dc:creator>
  <dc:description/>
  <cp:keywords/>
  <dc:language>en-US</dc:language>
  <cp:lastModifiedBy>Magdalena Tuska</cp:lastModifiedBy>
  <cp:lastPrinted>2021-11-29T13:29:00Z</cp:lastPrinted>
  <dcterms:modified xsi:type="dcterms:W3CDTF">2024-05-06T13:19:00Z</dcterms:modified>
  <cp:revision>5</cp:revision>
  <dc:subject/>
  <dc:title/>
</cp:coreProperties>
</file>