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.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maja 202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Gospodarki Gminy i Budżetu Rady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 ust. 1 ustawy z dnia 8 marca 1990 roku o samorządzie gminnym (Dz. U.  z 2024 r., poz. 609) oraz § 38 pkt 3 Statutu Gminy Starogard Gdański, stanowiącego załącznik nr 1 do uchwał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XXXI/370/2021 </w:t>
      </w:r>
      <w:r>
        <w:rPr>
          <w:rFonts w:eastAsia="Times New Roman" w:cs="Times New Roman" w:ascii="Times New Roman" w:hAnsi="Times New Roman"/>
          <w:lang w:eastAsia="pl-PL"/>
        </w:rPr>
        <w:t xml:space="preserve">Rady Gminy Starogard Gdański z dnia 6 maja 2021 r. w sprawie uchwalenia Statutu Gminy Starogard Gdański </w:t>
      </w:r>
      <w:r>
        <w:rPr>
          <w:rFonts w:eastAsia="Times New Roman" w:cs="Times New Roman" w:ascii="Times New Roman" w:hAnsi="Times New Roman"/>
          <w:szCs w:val="24"/>
          <w:lang w:eastAsia="pl-PL"/>
        </w:rPr>
        <w:t>(Dz. Urz. Woj. Pomorskiego z 2021 r., poz. 2012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uje się Komisję Gospodarki Gminy i Budżetu w składzie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 życie z dniem 7 maja 2024 r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ust. 1 ustawy z dnia 8 marca 1990 r. o samorządzie gminnym (Dz. U. z 2024 r., poz. 609)         w związku z </w:t>
      </w:r>
      <w:r>
        <w:rPr>
          <w:rFonts w:eastAsia="Times New Roman" w:cs="Times New Roman" w:ascii="Times New Roman" w:hAnsi="Times New Roman"/>
          <w:lang w:eastAsia="pl-PL"/>
        </w:rPr>
        <w:t xml:space="preserve">§ 37 Statutu Gminy Starogard Gdański stanowiącego załącznik nr 1 do uchwały </w:t>
        <w:br/>
        <w:t xml:space="preserve">nr XXXI/370/2021 Rady Gminy Starogard Gdański z dnia 6 maja 2021 r. w sprawie uchwalenia Statutu Gminy Starogard Gdański </w:t>
      </w:r>
      <w:r>
        <w:rPr>
          <w:rFonts w:cs="Times New Roman" w:ascii="Times New Roman" w:hAnsi="Times New Roman"/>
        </w:rPr>
        <w:t xml:space="preserve">(Dz. Urz. Woj. Pomorskiego z 2021 r., poz. 2012 z późn. zm.) Rada Gminy powołuje ze swojego grona komisje stałe i doraźne. W myśl § 38 pkt 3 Statutu Gminy Starogard Gdański, Rada gminy powołuję komisję </w:t>
      </w:r>
      <w:r>
        <w:rPr>
          <w:rFonts w:eastAsia="Times New Roman" w:cs="Times New Roman" w:ascii="Times New Roman" w:hAnsi="Times New Roman"/>
          <w:lang w:eastAsia="pl-PL"/>
        </w:rPr>
        <w:t>Gospodarki Gminy i Budże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8:00Z</dcterms:created>
  <dc:creator>bfilz</dc:creator>
  <dc:description/>
  <cp:keywords/>
  <dc:language>en-US</dc:language>
  <cp:lastModifiedBy>Magdalena Tuska</cp:lastModifiedBy>
  <cp:lastPrinted>2018-12-05T08:46:00Z</cp:lastPrinted>
  <dcterms:modified xsi:type="dcterms:W3CDTF">2024-05-07T06:44:00Z</dcterms:modified>
  <cp:revision>5</cp:revision>
  <dc:subject/>
  <dc:title/>
</cp:coreProperties>
</file>